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12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Style w:val="Emphasis"/>
          <w:rFonts w:cs="Trebuchet MS" w:ascii="Trebuchet MS" w:hAnsi="Trebuchet MS"/>
          <w:b/>
          <w:color w:val="000000"/>
          <w:sz w:val="28"/>
          <w:szCs w:val="28"/>
        </w:rPr>
        <w:t>(Мелодия) Выходят ведущая, садится за экран самодельного телевиз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«Добрый день» - говорим мы вам. Мы не случайно собрались сегодня в этот ноябрьский день, в нашем уютном зале. Ведь именно в ноябре мы отмечаем такой праздник, как День Матери. Приветствуем всех мам и всех, кто пришел на наш праздник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в честь сегодняшнего замечательного праздника мы подготовили для вас специальный канал «Тепло сердец для любимых мам»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ВЕДУЩАЯ</w:t>
      </w:r>
      <w:r>
        <w:rPr>
          <w:rFonts w:cs="Trebuchet MS" w:ascii="Trebuchet MS" w:hAnsi="Trebuchet MS"/>
          <w:color w:val="000000"/>
          <w:sz w:val="28"/>
          <w:szCs w:val="28"/>
        </w:rPr>
        <w:t>: На нашем праздничном информационном канале вы увидите следующие передачи: «Новости»,  «Танцы со звездами»,  «Здорово жить!»  «Поэтическая страничка», «Истории в деталях», «Смак»,  «Карусель».  И закончит нашу программу прогноз погоды на завтра. Кроме того, праздничный канал украсят музыкальные и танцевальные паузы, игры и специальные репортажи.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А сейчас познакомьтесь, пожалуйста, с участниками наших программ. </w:t>
      </w:r>
      <w:r>
        <w:rPr>
          <w:rFonts w:cs="Trebuchet MS" w:ascii="Trebuchet MS" w:hAnsi="Trebuchet MS"/>
          <w:b/>
          <w:color w:val="000000"/>
          <w:sz w:val="28"/>
          <w:szCs w:val="28"/>
        </w:rPr>
        <w:t>Встречайте!(модный приговор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lang w:eastAsia="ru-RU"/>
        </w:rPr>
        <w:t>Звучит заставка «Новости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Итак, в эфире новости. Смотрите прямую трансляцию из музыкального зал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лово для поздравления предоставляется: Заведующей нашего канала Хрёковой Валентине Геннадьевн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первый репортаж - наша поэтическая страничка. И несомненно, сегодня она посвящается маминому праздни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ети выходят  читают стихи о мам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ыходит мальчик с зеркальцем и девочка с воздушным шаром в руках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вет мой зеркальце, скаж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 всю  правду расскаж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то на свете всех мудрее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х любимей и добре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мне зеркальце в ответ…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( вместе) Мам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юбимая мама, тебя поздравляю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День матери счастья, здоровья желаю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в сердце моём, даже, если в разлуке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помню всегда твои нежные ру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усть каждый твой день наполняется светом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юбовью родных будь, как  солнцем, согр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сти, временами тебя огорчаю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верь, что невольно…. Себя укоряю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свете добрых слов немал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з двух слогов простое слово «мама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нету слов нежнее, чем оно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, как красиво слово «Мама»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на земле от материнских ру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на нас, непослушных и упрямых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бру учила – высшей из наук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доброту, за золотые ру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материнский ваш сов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всей души мы пожела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доровья, счастья, долгих лет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очка, любимая, родна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лнышко, ромашка, василе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мне пожелать тебе не знаю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этот замечательный денек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желаю радости и счасть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ира и удачи на твой ве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сердце не рвалось на ча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й любимый человек!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Мама» - самое красивое слово на земле. Это первое слово, которое произносит человек, и звучит оно на всех языках одинаково неж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знаем, планета у нас голуба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это, наверно, друзья, потому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мамы шагают по ней улыбаяс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ря нам тепло, любовь, красот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Ведущий: Пусть льется песенка ручьем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И сердце мамы согревает,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Мы в ней про мамочку пое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Нежней которой не быва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</w:rPr>
        <w:t xml:space="preserve">А сейчас музыкальная пауза  </w:t>
      </w:r>
      <w:r>
        <w:rPr>
          <w:rFonts w:cs="Trebuchet MS" w:ascii="Trebuchet MS" w:hAnsi="Trebuchet MS"/>
          <w:b/>
          <w:color w:val="000000"/>
          <w:sz w:val="28"/>
          <w:szCs w:val="28"/>
        </w:rPr>
        <w:t>песня «Мама моя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едуща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 Вот видите, дорогие мамы, как любят вас дети! Какие вы красивые и добрые, заботливые и чуткие. И ведь не зря говорится: «Устами младенца - глаголит истина!». Сейчас мы приглашаем вас на праздничную передачу «Устами младенца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lang w:eastAsia="ru-RU"/>
        </w:rPr>
        <w:t>Звучит заставка «Устами младенца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кануне праздника мы с детьми поговорили о мамах. Сейчас вы должны узнать   себя по описанию свое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олодцы, уважаемые мамы.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b/>
          <w:color w:val="000000"/>
          <w:sz w:val="28"/>
          <w:szCs w:val="28"/>
        </w:rPr>
        <w:t>Звучит музыка из телепередачи «Истории в деталях»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Ведущий: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Сегодня в передаче «Истории в деталях» история трех мам из одной семьи.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Инсценировка стихотворения «Три мамы»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Стол. За столом: девочка Таня, кукла. На столе поднос с ватрушками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Ведущий</w:t>
      </w:r>
      <w:r>
        <w:rPr>
          <w:rFonts w:cs="Trebuchet MS" w:ascii="Trebuchet MS" w:hAnsi="Trebuchet MS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Часто, дети, вы упрямы,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Это каждый знает сам.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Говорят вам часто мамы,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Но не слышите вы мам.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Танюша под вечер с прогулки пришла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И куклу спросила: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Таня</w:t>
      </w:r>
      <w:r>
        <w:rPr>
          <w:rFonts w:cs="Trebuchet MS" w:ascii="Trebuchet MS" w:hAnsi="Trebuchet MS"/>
          <w:color w:val="000000"/>
          <w:sz w:val="28"/>
          <w:szCs w:val="28"/>
        </w:rPr>
        <w:t>: (обращаясь к кукле)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Как, дочка, дела?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Опять ты залезла под стол, непоседа?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Опять просидела весь день без обеда?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Ах, с этими дочками, просто беда.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Скоро ты будешь, как спичка, худа!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Иди-ка обедать, вертушка,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Сегодня к обеду ватрушка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Ведущая</w:t>
      </w:r>
      <w:r>
        <w:rPr>
          <w:rFonts w:cs="Trebuchet MS" w:ascii="Trebuchet MS" w:hAnsi="Trebuchet MS"/>
          <w:color w:val="000000"/>
          <w:sz w:val="28"/>
          <w:szCs w:val="28"/>
        </w:rPr>
        <w:t>: Танюшина мама с работы пришла и Таню спросила: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Мама-врач</w:t>
      </w:r>
      <w:r>
        <w:rPr>
          <w:rFonts w:cs="Trebuchet MS" w:ascii="Trebuchet MS" w:hAnsi="Trebuchet MS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Как, дочка, дела?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Опять заигралась, наверно, в саду?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Опять ухитрилась забыть про еду?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«Обедать!» — кричала бабуля ни раз,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А ты отвечала: «Сейчас, да сейчас».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Ах, с этими дочками просто беда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Скоро ты будешь, как спичка, худа.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Иди-ка обедать, вертушка,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Сегодня к обеду ватрушка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Ведущий</w:t>
      </w:r>
      <w:r>
        <w:rPr>
          <w:rFonts w:cs="Trebuchet MS" w:ascii="Trebuchet MS" w:hAnsi="Trebuchet MS"/>
          <w:color w:val="000000"/>
          <w:sz w:val="28"/>
          <w:szCs w:val="28"/>
        </w:rPr>
        <w:t>: Тут бабушка — мамина мама пришла. Пришла и спросила: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Бабушка</w:t>
      </w:r>
      <w:r>
        <w:rPr>
          <w:rFonts w:cs="Trebuchet MS" w:ascii="Trebuchet MS" w:hAnsi="Trebuchet MS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Как, дочка, дела?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Наверно, в больнице, за целые сутки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Опять для еды не нашлось ни минутки?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А вечером съела сухой бутерброд?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Нельзя же весь день сидеть без обеда,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Уж доктором стала, а всё непоседа,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Ах, с этими дочками просто беда.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Скоро ты будешь, как спичка, худа,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Иди-ка обедать, вертушка!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Сегодня к обеду ватрушка.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Три мамы в столовой сидят,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Три мамы на дочек глядят.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Что с дочками сделать упрямыми?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rStyle w:val="Emphasis"/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Таня, мама, бабушка — хором: Ох, как не просто быть мамами!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 xml:space="preserve">  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rStyle w:val="Emphasis"/>
          <w:rFonts w:ascii="Trebuchet MS" w:hAnsi="Trebuchet MS" w:cs="Trebuchet M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Style w:val="Emphasis"/>
          <w:rFonts w:cs="Trebuchet MS" w:ascii="Trebuchet MS" w:hAnsi="Trebuchet MS"/>
          <w:b/>
          <w:color w:val="000000"/>
          <w:sz w:val="28"/>
          <w:szCs w:val="28"/>
        </w:rPr>
        <w:t>Звучит музыка из телепередачи «Здорово жить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ВЕДУЩАЯ  «ЗДОРОВО ЖИТЬ»</w:t>
      </w:r>
      <w:r>
        <w:rPr>
          <w:rFonts w:cs="Trebuchet MS" w:ascii="Trebuchet MS" w:hAnsi="Trebuchet MS"/>
          <w:color w:val="000000"/>
          <w:sz w:val="28"/>
          <w:szCs w:val="28"/>
        </w:rPr>
        <w:t>: Жить здорово, дорогие друзья! И сегодня в нашей программе мы расскажем вам как грустно детям без мамы .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Style w:val="Emphasis"/>
          <w:rFonts w:cs="Trebuchet MS" w:ascii="Trebuchet MS" w:hAnsi="Trebuchet MS"/>
          <w:b/>
          <w:color w:val="000000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b/>
          <w:color w:val="000000"/>
          <w:sz w:val="28"/>
          <w:szCs w:val="28"/>
        </w:rPr>
        <w:t>Песня: «Мама моя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 А сейчас, дорогие мамы, ответьте мне на такой вопрос:  вы любите готовить? Я спросила это не случайно, поскольку сейчас время эфира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телепередачи «Смак»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ВЕДУЩИЙ ПРОГРАММЫ «СМАК»</w:t>
      </w:r>
      <w:r>
        <w:rPr>
          <w:rFonts w:cs="Trebuchet MS" w:ascii="Trebuchet MS" w:hAnsi="Trebuchet MS"/>
          <w:color w:val="000000"/>
          <w:sz w:val="28"/>
          <w:szCs w:val="28"/>
        </w:rPr>
        <w:t>:  Специально для мам, дети будут подбирать индигриенты для блюд, а вы мамы должны угадать блюдо которое хочет приготовить ваш ребенок. Записывайте рецепты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 xml:space="preserve">Ведущий: Мама! Как ёмко , как прекрасно это слово! Это первое слово, которое произносит человек, и звучит оно на всех языках мира одинаково нежно. У мамы самое доброе и ласковое сердце, самые добрые и ласковые руки, которые умеют всё. А в верном и чутком сердце мамы никогда не гаснет любовь, оно ни к чему не остаётся равнодушным. И сколько бы ни было человеку лет 5 или 50, ему всегда нужна мама. 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(заставка пусть говорят)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rFonts w:cs="Trebuchet MS" w:ascii="Trebuchet MS" w:hAnsi="Trebuchet MS"/>
          <w:b/>
          <w:color w:val="000000"/>
          <w:sz w:val="28"/>
          <w:szCs w:val="28"/>
        </w:rPr>
        <w:t>Сегодня у нас в студий Бабушки – старуш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едуща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: А теперь мы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тдохнем  И для мам стихи прочтем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красных слов ты не найдёшь на свете,</w:t>
        <w:br/>
        <w:t>Которых можно бы собрать</w:t>
        <w:br/>
        <w:t>В букет цветов,</w:t>
        <w:br/>
        <w:t>И чувства эти</w:t>
        <w:br/>
        <w:t>Одним лишь словом</w:t>
        <w:br/>
        <w:t>Всё назвать.</w:t>
        <w:br/>
        <w:t>Мой ангел, нежная душа!</w:t>
        <w:br/>
        <w:t>Цветов любви и доброт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3399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ебенок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О мама, милая моя!</w:t>
        <w:br/>
        <w:t>Одна лишь ты</w:t>
        <w:br/>
        <w:t>Поймёшь меня.</w:t>
        <w:br/>
        <w:t>Согреешь в холод, непогоду,</w:t>
        <w:br/>
        <w:t>Обнимешь нежною рукой,</w:t>
        <w:br/>
        <w:t>Поможешь справиться с бедой,</w:t>
        <w:br/>
        <w:t>Укроешь от любых ненастий.</w:t>
        <w:br/>
        <w:t>Ты лучик мой, ты моё счастье!</w:t>
        <w:br/>
        <w:t>Я дорожу тобой одной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то любимей всех на свете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то сразу скажу дет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ойди весь белый свет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учше мамы в мире нет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днажды я сказал друзьям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свете много добрых мам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о не найти, ручаюсь я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акую маму как мо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едущий : реклама на нашем канале(заставка карусель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онкурс «Портрет мамы на шарах»</w:t>
      </w:r>
    </w:p>
    <w:p>
      <w:pPr>
        <w:pStyle w:val="Normal"/>
        <w:spacing w:lineRule="auto" w:line="240" w:before="0" w:after="0"/>
        <w:rPr>
          <w:color w:val="003399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едущий : У нас прямое включение наших специальных корреспондентов. </w:t>
      </w:r>
    </w:p>
    <w:p>
      <w:pPr>
        <w:pStyle w:val="Normal"/>
        <w:spacing w:lineRule="auto" w:line="240" w:before="0" w:after="0"/>
        <w:rPr>
          <w:color w:val="003399"/>
          <w:sz w:val="28"/>
          <w:szCs w:val="28"/>
          <w:u w:val="single"/>
        </w:rPr>
      </w:pPr>
      <w:r>
        <w:rPr>
          <w:color w:val="003399"/>
          <w:sz w:val="28"/>
          <w:szCs w:val="28"/>
          <w:u w:val="single"/>
        </w:rPr>
        <w:t>Ребенок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 рисую на асфальте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ноцветными мелкам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белоснежном нежном платье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му с синими цветам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пишу пониже «Мама»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усть неровно, даже криво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я нее, для самой-самой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амой милой и красивой.</w:t>
      </w:r>
    </w:p>
    <w:p>
      <w:pPr>
        <w:pStyle w:val="Style16"/>
        <w:ind w:left="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Style16"/>
        <w:ind w:left="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Руки мамочки моей –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Пара белых лебедей: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Так нежны и так красивы,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Столько в них любви силы!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Целый день они летают,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Будто устали не знают.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В доме наведут уют,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Платье новое сошьют,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Приласкают, обогреют -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Руки мамы все умеют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sz w:val="28"/>
          <w:szCs w:val="28"/>
          <w:shd w:fill="FBDAB8" w:val="clear"/>
        </w:rPr>
        <w:t>Маму любят все на свете,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BDAB8" w:val="clear"/>
        </w:rPr>
        <w:t>Мама первый друг.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BDAB8" w:val="clear"/>
        </w:rPr>
        <w:t>Любят мам не только дети,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BDAB8" w:val="clear"/>
        </w:rPr>
        <w:t>Любят все вокруг.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BDAB8" w:val="clear"/>
        </w:rPr>
        <w:t>Если что-нибудь случится,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BDAB8" w:val="clear"/>
        </w:rPr>
        <w:t>Если вдруг беда,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BDAB8" w:val="clear"/>
        </w:rPr>
        <w:t>Мамочка придет на помощь,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BDAB8" w:val="clear"/>
        </w:rPr>
        <w:t>Выручит всегда.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BDAB8" w:val="clear"/>
        </w:rPr>
        <w:t>Мама много сил, здоровья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BDAB8" w:val="clear"/>
        </w:rPr>
        <w:t>Отдает всем нам.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BDAB8" w:val="clear"/>
        </w:rPr>
        <w:t>Значит, правда, нет на свете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BDAB8" w:val="clear"/>
        </w:rPr>
        <w:t>Лучше наших мам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8"/>
          <w:szCs w:val="28"/>
          <w:shd w:fill="FBDAB8" w:val="clear"/>
        </w:rPr>
      </w:pPr>
      <w:r>
        <w:rPr>
          <w:rFonts w:cs="Tahoma"/>
          <w:color w:val="000000"/>
          <w:sz w:val="28"/>
          <w:szCs w:val="28"/>
          <w:shd w:fill="FBDAB8" w:val="clear"/>
        </w:rPr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Ребенок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Ничего милее нет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Маминой улыбки –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Словно вспыхнет солнца свет,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Мрак развеет зыбкий!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Словно хвостиком блеснет,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Золотая рыбка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Радость сердцу принесет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Мамина улыбка! 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  <w:t>Ребенок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Мама – это первое слово,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Мама – это солнце и небо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Мама – вкус душистого хлеба, 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Мама – это шелест листочка, 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Мама – Это сын или дочка.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Мама – любимая, родная.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Мама – самая родная.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  <w:t>Ребенок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Мама приласкает,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Мама подбодрит.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Если поругает, То всегда простит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С нею мне не страшен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Никакой злодей!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Нет добрее и краше Мамочки моей.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  <w:t>Ребенок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Нет мамочек наших на свете милее.</w:t>
      </w:r>
    </w:p>
    <w:p>
      <w:pPr>
        <w:pStyle w:val="Normal"/>
        <w:shd w:fill="FFEBDD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eastAsia="ru-RU"/>
        </w:rPr>
        <w:t>Любимее нет никого моей мамы.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Она для меня, словно лучик в ночи.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Когда она рядом, на сердце теплее.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Спасибо тебе, что смогла научить.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Всему, что сама ты, родная умееш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 Ведущий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Вы и пели, и игра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о давно не танцева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глашаем вас, друзь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передачу «Танцы со звездами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lang w:eastAsia="ru-RU"/>
        </w:rPr>
        <w:t>Звучит заставка «Танцы со звездами»</w:t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eastAsia="Times New Roman" w:cs="Trebuchet M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b/>
          <w:color w:val="000000"/>
          <w:sz w:val="28"/>
          <w:szCs w:val="28"/>
        </w:rPr>
        <w:t>Танец»Мама моя»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ВЕДУЩАЯ: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Fonts w:cs="Trebuchet MS" w:ascii="Trebuchet MS" w:hAnsi="Trebuchet MS"/>
          <w:color w:val="000000"/>
          <w:sz w:val="28"/>
          <w:szCs w:val="28"/>
        </w:rPr>
        <w:t>Замечательно! Как жюри оценивает выступление  наших танцоров. Дает миркофон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ВЕДУЩАЯ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: А теперь прогноз погоды на завтра. (звучит музыка, обычно сопровождающая телепрогноз погоды) Завтра на всей территории нашей страны сохранится ясная и солнечная погода. Температура сердца наших мам и их детей 36 и 5 градусов тепла. В последующие два дня осадков в виде слез и тумана на лице не ожидается. И вообще, не забывайте, что после зимы сразу наступит весна, давайте дарить друг другу тепло сердец и хорошее настроение!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едущая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 сейчас заключительная передача  - «Пока все дома» и рубрика "Очумелые ручки"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lang w:eastAsia="ru-RU"/>
        </w:rPr>
        <w:t>Звучит заставка «Пока все дома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Чтобы порадовать маму, вместе с детьми мы подготовили для вас, уважаемые мамы, сюрприз. Все это мы проделали с ребятами в своей группе. И теперь можем смело подарить свои сувениры милым мамочк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ш канал придуман нами, чтобы радость вам созд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еселиться вместе с вами каждый был из нас ведь ра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о закончились программы, и расстаться нам п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ш праздник подошел к конц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15" w:before="0" w:after="120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ru-RU"/>
        </w:rPr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  <w:t>Ведущий - 1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Дорогие мамы! С праздником вас! Пусть 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  <w:t xml:space="preserve">Ведущий – 2 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Счастья и крепкого здоровья  вам и вашим детям! А вы, ребята, берегите своих мама, не огорчайте, согревайте их своей теплотой!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Слово «мама» - дорогое,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Ею надо дорожить.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С лаской, с маминой забот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Легче нам на свете жить!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Дети дарят подарки «ЖЕЛАЮ»   (исп. Е.Ваенга)</w:t>
      </w:r>
    </w:p>
    <w:p>
      <w:pPr>
        <w:pStyle w:val="Normal"/>
        <w:shd w:fill="FFEBDD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EBDD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0:25:00Z</dcterms:created>
  <dc:creator>1</dc:creator>
  <dc:description/>
  <dc:language>en-US</dc:language>
  <cp:lastModifiedBy>1</cp:lastModifiedBy>
  <dcterms:modified xsi:type="dcterms:W3CDTF">2014-12-06T20:26:00Z</dcterms:modified>
  <cp:revision>1</cp:revision>
  <dc:subject/>
  <dc:title/>
</cp:coreProperties>
</file>